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áška do soutěže v aranžování květin Brněnská růže 201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sílající organizace (přesná fakturační adres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Č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Č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: (pro komunikaci před soutěží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bil: (kontaktní osoba – student, učitel…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ména soutěžících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Kategorie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junior        seni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(označ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gorie junior je určena pro studenty denního studia jakékoli školy nebo učiliště. Student se může dobrovolně přihlásit do kategorie seni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utěžní práce si odvezu:</w:t>
      </w:r>
      <w:r>
        <w:rPr>
          <w:rFonts w:cs="Comic Sans MS" w:ascii="Comic Sans MS" w:hAnsi="Comic Sans MS"/>
        </w:rPr>
        <w:t xml:space="preserve"> v neděli  22.9. od 16 do 17 h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v pondělí 23.9. od 8.30 do 11 ho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značte dobu, kterou jste si vybrali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0:00Z</dcterms:created>
  <dc:creator>Slávek</dc:creator>
  <dc:description/>
  <cp:keywords/>
  <dc:language>en-US</dc:language>
  <cp:lastModifiedBy>Slávek</cp:lastModifiedBy>
  <cp:lastPrinted>2009-11-09T20:26:00Z</cp:lastPrinted>
  <dcterms:modified xsi:type="dcterms:W3CDTF">2015-10-07T06:17:00Z</dcterms:modified>
  <cp:revision>4</cp:revision>
  <dc:subject/>
  <dc:title>Přihláška do soutěže v aranžování květin Brněnská růže 2008</dc:title>
</cp:coreProperties>
</file>